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05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06.06.2013 г. № 628 «О мерах, направлен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социальную реабилитацию лиц, отбывших уголовное наказ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Руководствуясь Указом Губернатора Свердловской области от 08.05.2001 г. № 334-УГ «О межведомственной комиссии по вопросам социальной реабилитации лиц, отбывших уголовное наказание», </w:t>
            </w:r>
            <w:r>
              <w:rPr>
                <w:color w:val="000000"/>
              </w:rPr>
              <w:t xml:space="preserve">в целях создания и выполнения комплекса мер, направленных на организацию системной работы по социальной поддержке и реабилитации лиц, отбывших уголовное наказание в виде лишения свободы, а также координации деятельности органов государственной власти и органов местного самоуправления в проведении профилактики правонарушений среди граждан, освободившихся из мест лишения свободы, их трудового, социально-бытового устройства, правовой адаптации и медицинского обслуживания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</w:t>
      </w:r>
      <w:r>
        <w:rPr>
          <w:bCs/>
          <w:iCs/>
        </w:rPr>
        <w:t xml:space="preserve"> в постановление Администрации Артинского городского округа от 06.06.2013 г. № 628 «О мерах, направленных на социальную реабилитацию лиц, отбывших уголовное наказание </w:t>
      </w:r>
      <w:r>
        <w:rPr/>
        <w:t>в Артинском городском округе</w:t>
      </w:r>
      <w:r>
        <w:rPr>
          <w:bCs/>
          <w:iCs/>
        </w:rPr>
        <w:t>»:</w:t>
      </w:r>
    </w:p>
    <w:p>
      <w:pPr>
        <w:pStyle w:val="Normal"/>
        <w:widowControl/>
        <w:jc w:val="both"/>
        <w:rPr/>
      </w:pPr>
      <w:r>
        <w:rPr/>
        <w:tab/>
        <w:t xml:space="preserve">1.1. Утвердить состав межведомственной комиссии по вопросам социальной реабилитации лиц, отбывших уголовное наказание в Артинском городском округе в новой редакции (прилагается). 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2. </w:t>
      </w:r>
      <w:r>
        <w:rPr>
          <w:rFonts w:cs="monospace! important;Times New Roman"/>
        </w:rPr>
        <w:t xml:space="preserve">Разместить </w:t>
      </w:r>
      <w:r>
        <w:rPr>
          <w:rFonts w:cs="monospace! important;Times New Roman" w:ascii="monospace! important;Times New Roman" w:hAnsi="monospace! important;Times New Roman"/>
        </w:rPr>
        <w:t xml:space="preserve">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Токаре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  <w:r>
        <w:br w:type="page"/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040" w:firstLine="420"/>
        <w:rPr/>
      </w:pPr>
      <w:r>
        <w:rPr/>
        <w:t xml:space="preserve">Постановлением Администрации </w:t>
      </w:r>
    </w:p>
    <w:p>
      <w:pPr>
        <w:pStyle w:val="Normal"/>
        <w:ind w:left="5040" w:firstLine="420"/>
        <w:rPr/>
      </w:pPr>
      <w:r>
        <w:rPr/>
        <w:t>Артинского городского округа</w:t>
      </w:r>
    </w:p>
    <w:p>
      <w:pPr>
        <w:pStyle w:val="Normal"/>
        <w:ind w:left="5040" w:firstLine="420"/>
        <w:rPr/>
      </w:pPr>
      <w:r>
        <w:rPr/>
        <w:t>от 12.05.2017 г. № 383</w:t>
      </w:r>
    </w:p>
    <w:p>
      <w:pPr>
        <w:pStyle w:val="Normal"/>
        <w:shd w:fill="FFFFFF" w:val="clea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жведомственной комиссии по вопросам социальной реабилитации лиц, отбывших уголовное наказание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 </w:t>
            </w:r>
          </w:p>
          <w:p>
            <w:pPr>
              <w:pStyle w:val="Normal"/>
              <w:rPr/>
            </w:pPr>
            <w:r>
              <w:rPr/>
              <w:t>Анатолий Валерье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автономного учреждения «Комплексный центр социального обслуживания населения Артинского района» (по согласованию)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-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тарший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х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крас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Юрий Анатольевич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сти «Артинский центр занятости» (по согласованию)</w:t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2:00Z</dcterms:created>
  <dc:creator>ORG4</dc:creator>
  <dc:description/>
  <cp:keywords/>
  <dc:language>en-US</dc:language>
  <cp:lastModifiedBy>ORG4</cp:lastModifiedBy>
  <cp:lastPrinted>2016-09-22T10:59:00Z</cp:lastPrinted>
  <dcterms:modified xsi:type="dcterms:W3CDTF">2017-05-19T12:21:00Z</dcterms:modified>
  <cp:revision>54</cp:revision>
  <dc:subject/>
  <dc:title>Российская Федерация</dc:title>
</cp:coreProperties>
</file>